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44" w:hanging="0"/>
        <w:rPr>
          <w:rFonts w:ascii="Times New Roman" w:hAnsi="Times New Roman" w:eastAsia="Times New Roman" w:cs="Times New Roman"/>
          <w:sz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Załączni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4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o zarządzenia </w:t>
      </w:r>
      <w:r>
        <w:rPr>
          <w:rFonts w:eastAsia="Times New Roman" w:cs="Times New Roman" w:ascii="Times New Roman" w:hAnsi="Times New Roman"/>
          <w:sz w:val="22"/>
          <w:highlight w:val="yellow"/>
        </w:rPr>
        <w:t>Nr …./2025/</w:t>
      </w:r>
      <w:r>
        <w:rPr>
          <w:rFonts w:eastAsia="Times New Roman" w:cs="Times New Roman" w:ascii="Times New Roman" w:hAnsi="Times New Roman"/>
          <w:sz w:val="22"/>
        </w:rPr>
        <w:t>….</w:t>
      </w:r>
    </w:p>
    <w:p>
      <w:pPr>
        <w:pStyle w:val="Normal"/>
        <w:spacing w:lineRule="atLeast" w:line="0"/>
        <w:ind w:left="624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</w:t>
      </w:r>
    </w:p>
    <w:p>
      <w:pPr>
        <w:pStyle w:val="Normal"/>
        <w:spacing w:lineRule="atLeast" w:line="0"/>
        <w:ind w:left="624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dnia 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egulamin oficjalnego profilu Muzeum Kultury Wilamowskiej w Wilamowicach</w:t>
        <w:br/>
        <w:t xml:space="preserve"> w serwisie społecznościowym Facebook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łaścicielem profilu pn. </w:t>
      </w:r>
      <w:r>
        <w:rPr>
          <w:rFonts w:eastAsia="Times New Roman"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Muzeum Kultury Wilamowskiej</w:t>
      </w:r>
      <w:r>
        <w:rPr>
          <w:rFonts w:eastAsia="Times New Roman" w:cs="Times New Roman" w:ascii="Times New Roman" w:hAnsi="Times New Roman"/>
          <w:i/>
          <w:sz w:val="24"/>
        </w:rPr>
        <w:t>”</w:t>
      </w:r>
      <w:r>
        <w:rPr>
          <w:rFonts w:eastAsia="Times New Roman" w:cs="Times New Roman" w:ascii="Times New Roman" w:hAnsi="Times New Roman"/>
          <w:sz w:val="24"/>
        </w:rPr>
        <w:t xml:space="preserve"> w serwisie społecznościowym </w:t>
      </w:r>
      <w:r>
        <w:rPr>
          <w:rFonts w:eastAsia="Times New Roman" w:cs="Times New Roman" w:ascii="Times New Roman" w:hAnsi="Times New Roman"/>
          <w:i/>
          <w:sz w:val="24"/>
        </w:rPr>
        <w:t>Facebook</w:t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– zwanego w dalszej części niniejszego regulaminu </w:t>
      </w:r>
      <w:r>
        <w:rPr>
          <w:rFonts w:eastAsia="Times New Roman" w:cs="Times New Roman" w:ascii="Times New Roman" w:hAnsi="Times New Roman"/>
          <w:i/>
          <w:sz w:val="24"/>
        </w:rPr>
        <w:t>„profilem”</w:t>
      </w:r>
      <w:r>
        <w:rPr>
          <w:rFonts w:eastAsia="Times New Roman" w:cs="Times New Roman" w:ascii="Times New Roman" w:hAnsi="Times New Roman"/>
          <w:sz w:val="24"/>
        </w:rPr>
        <w:t xml:space="preserve"> – jest Muzeum Kultury Wilamowskiej w Wilamowicach, ul. Więźniów Oświęcimia 19 43-330 Wilamowice, tel. +48 (33) 499 90 20</w:t>
      </w:r>
    </w:p>
    <w:p>
      <w:pPr>
        <w:pStyle w:val="Normal"/>
        <w:numPr>
          <w:ilvl w:val="0"/>
          <w:numId w:val="2"/>
        </w:numPr>
        <w:spacing w:lineRule="auto" w:line="232" w:before="0" w:after="120"/>
        <w:ind w:left="425" w:right="23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profilu powierza się pracownikom Muzeum, w szczególności osobom wyznaczonym do tego celu przez Kierownictw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32" w:before="0" w:after="120"/>
        <w:ind w:left="425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il stanowi platformę umożliwiającą bieżące przekazywanie mieszkańcom gminy Skawina  i szeroko rozumianej opinii publicznej (np. mediom, gościom, turystom itp.), informacji o działaniach podejmowanych przez Muzeum Kultury Wilamowskiej w Wilamowic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32"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fil służy także do szeroko rozumianej promocji Muzeum Kultury Wilamowskiej w Wilamowicach, jednakże, w założeniu, nie jest prowadzony w formie bloga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35"/>
        <w:ind w:left="424" w:right="20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brania się zamieszczania na profilu materiałów o charakterze komercyjnym (reklam), propagandowym, a w szczególności umieszczania treści zawierającej elementy agitacji politycznej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35"/>
        <w:ind w:left="424" w:right="20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rzystając z profilu użytkownicy akceptują zasady i warunki zamieszczania komentarzy i opinii na profilu, których wprowadzenie nie ma na celu ograniczenia możliwości prowadzenia dyskusji lub dzielenia się swoimi opiniami, lecz wyeliminowanie niepożądanych treści, o których mowa w pkt. 7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i warunki, o których mowa w pkt. 6, mają na celu wyeliminowanie treści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4" w:leader="none"/>
        </w:tabs>
        <w:spacing w:lineRule="atLeast" w:line="0"/>
        <w:ind w:left="784" w:hanging="359"/>
        <w:rPr/>
      </w:pPr>
      <w:r>
        <w:rPr>
          <w:rFonts w:eastAsia="Times New Roman" w:cs="Times New Roman" w:ascii="Times New Roman" w:hAnsi="Times New Roman"/>
          <w:sz w:val="24"/>
        </w:rPr>
        <w:t>sprzecznych z prawem – a w szczególności treści nawołujących do przemocy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ędących wyrazem mowy nienawiści, a w tym ośmieszania lub poniżania innych osób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gących naruszać dobra osobiste innych osób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ruszających prawa autorskie i własność intelektualn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owiących pomówienia lub zniewag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4" w:leader="none"/>
        </w:tabs>
        <w:spacing w:lineRule="atLeast" w:line="0"/>
        <w:ind w:left="784" w:hanging="359"/>
        <w:rPr/>
      </w:pPr>
      <w:r>
        <w:rPr>
          <w:rFonts w:eastAsia="Times New Roman" w:cs="Times New Roman" w:ascii="Times New Roman" w:hAnsi="Times New Roman"/>
          <w:sz w:val="24"/>
        </w:rPr>
        <w:t xml:space="preserve">fałszywych informacji (tzw. </w:t>
      </w:r>
      <w:r>
        <w:rPr>
          <w:rFonts w:eastAsia="Times New Roman" w:cs="Times New Roman" w:ascii="Times New Roman" w:hAnsi="Times New Roman"/>
          <w:i/>
          <w:sz w:val="24"/>
        </w:rPr>
        <w:t>„fake newsów”</w:t>
      </w:r>
      <w:r>
        <w:rPr>
          <w:rFonts w:eastAsia="Times New Roman" w:cs="Times New Roman" w:ascii="Times New Roman" w:hAnsi="Times New Roman"/>
          <w:sz w:val="24"/>
        </w:rPr>
        <w:t>) oraz spam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ruszających zasady netykiety (komunikacji w sieci)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35"/>
        <w:ind w:left="424" w:right="20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żytkownicy mają prawo do wyrażania swoich opinii, które traktowane są jako prywatne, subiektywne zdanie na określony temat, o ile nie naruszają warunków i zasad wskazanych w pkt. 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32"/>
        <w:ind w:left="424" w:right="20" w:hanging="424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Na profilu mogą być prowadzone dyskusje między użytkownikami, pod warunkiem stosowania się do warunków i zasad wskazanych w pkt. 10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32"/>
        <w:ind w:left="424" w:right="20" w:hanging="424"/>
        <w:rPr/>
      </w:pPr>
      <w:r>
        <w:rPr>
          <w:rFonts w:eastAsia="Times New Roman" w:cs="Times New Roman" w:ascii="Times New Roman" w:hAnsi="Times New Roman"/>
          <w:sz w:val="24"/>
        </w:rPr>
        <w:t>Użytkownicy korzystający z profilu akceptują następujące warunki i zasady zamieszczania komentarzy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4" w:leader="none"/>
        </w:tabs>
        <w:spacing w:lineRule="auto" w:line="235"/>
        <w:ind w:left="704" w:right="20" w:hanging="346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 można zamieszczać komentarzy godzących w prawnie chronione dobra Muzeum Kultury Wilamowskiej w Wilamowicach, a także w dobra innych osób – w szczególności użytkowników, którzy weszli w interakcję z profilem poprzez wejście na stronę fanpage'a, polubienie, komentarz lub udostępnienie;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4" w:leader="none"/>
        </w:tabs>
        <w:spacing w:lineRule="auto" w:line="235"/>
        <w:ind w:left="704" w:right="20" w:hanging="3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leży dbać o formę komunikacji na profilu, a tym samym nie można zamieszczać komentarzy które mogą być powszechnie odbierane, jako obraźliwe, czy też naruszające normy dobrego wychowania, np. treści wulgarnych, erotycznych, pornograficznych itp.;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4" w:leader="none"/>
        </w:tabs>
        <w:spacing w:lineRule="auto" w:line="235"/>
        <w:ind w:left="704" w:hanging="346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 można zamieszczać komentarzy o charakterze seksistowskim, rasistowskim, ksenofobicznym, obrażających uczucia religijne innych osób, ich orientację seksualną, przekonania i poglądy, które mają na celu ośmieszenie lub obrażenie innych użytkowników (zakaz trollowania), mowy nienawiści (zakaz hejtowania) oraz komentarzy nieodnoszących się do opublikowanego posta (zakaz spamowania)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4" w:leader="none"/>
        </w:tabs>
        <w:spacing w:lineRule="auto" w:line="235"/>
        <w:ind w:left="704" w:right="20" w:hanging="346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 można zamieszczać komentarzy o charakterze komercyjnym (reklam), propagandowym, a w szczególności umieszczania treści zawierającej elementy agitacji politycznej;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4" w:leader="none"/>
        </w:tabs>
        <w:spacing w:lineRule="auto" w:line="235"/>
        <w:ind w:left="704" w:right="20" w:hanging="346"/>
        <w:jc w:val="both"/>
        <w:rPr/>
      </w:pPr>
      <w:r>
        <w:rPr>
          <w:rFonts w:eastAsia="Times New Roman" w:cs="Times New Roman" w:ascii="Times New Roman" w:hAnsi="Times New Roman"/>
          <w:sz w:val="24"/>
        </w:rPr>
        <w:t>brak tolerancji dla łamania prawa – wszelkie aktywności niezgodne z obowiązującymi przepisami prawa, naruszające prawa osób trzecich, w tym prawa autorskie i związane z własnością intelektualną, groźby i inne – jeśli sytuacja będzie tego wymagała – będą zgłaszane przez właściciela profilu odpowiednim organom państwa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35"/>
        <w:ind w:left="424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wadzący profil zastrzega sobie prawo do usunięcia lub ukrycia komentarzy użytkowników łamiących zasady niniejszego regulaminu, jak również takich, w przypadku których pojawią się wątpliwości, co do ich zgodności z przepisami prawa, czy też z ogólnie przyjętymi normami i zasadami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32"/>
        <w:ind w:left="424" w:hanging="424"/>
        <w:rPr/>
      </w:pPr>
      <w:r>
        <w:rPr>
          <w:rFonts w:eastAsia="Times New Roman" w:cs="Times New Roman" w:ascii="Times New Roman" w:hAnsi="Times New Roman"/>
          <w:sz w:val="24"/>
        </w:rPr>
        <w:t>W przypadku rażącego lub wielokrotnego naruszenia regulaminu przez użytkownika, jego dostęp do profilu może zostać zablokowany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omentarze użytkowników powtarzające się pod wątkami, nie wnoszące żadnych wartości do prowadzonej na profilu dyskusji, będą pozostawiane bez odpowiedzi lub usuwane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35"/>
        <w:ind w:left="424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łaściciel profilu, publikując treści zawierające dane osobowe (w szczególności wizerunek, imię, nazwisko, wiek, datę urodzenia, informacje o wykształceniu, osiągnięciach zawodowych, sportowych, życiowych, czy też informacje o stanie zdrowia) przetwarza te dane na podstawie przepisów o ochronie danych osobowych, w oparciu o zgodę osób, których dane są przetwarzane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32"/>
        <w:ind w:left="424" w:right="2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skutki działań użytkownika, polegających na umieszczaniu określonych komentarzy, opinii lub innych treści na profilu, odpowiedzialność ponosi wyłącznie ten użytkownik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użytkowników nie wymaga się podawania danych osobowych, a tym samym biorą oni odpowiedzialność za zamieszczane dane osobowe zarówno własne, jak i osób trzecich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1425" w:footer="0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35"/>
        <w:ind w:left="424" w:right="20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fil jest otwarty dla wszystkich, stąd zamieszczane wpisy będą dostępne dla wszystkich użytkowników. Właściciel profilu prosi użytkowników o podejmowanie rozważnych decyzji dotyczących upublicznianych treśc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232"/>
        <w:ind w:left="424" w:right="20" w:hanging="424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Odpowiedzialność właściciela profilu za działania wobec użytkownika oraz osób trzecich, w związku z korzystaniem z profilu, jest wyłączona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237"/>
        <w:ind w:left="424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fil nie stanowi oficjalnej drogi komunikacji z Muzeum Kultury Wilamowskiej w Wilamowicach i nie jest oficjalnym kanałem do podejmowania jakichkolwiek działań formalnych związanych z działalnością Muzeum Kultury Wilamowskiej w Wilamowicach, w tym do składania tą drogą wniosków o udostepnienie informacji publicznej, skarg, wniosków lub petycji. Wszelkie komentarze o takim charakterze będą informacyjnie przekazywane do odpowiednich pracowników Muzeum Kultury Wilamowskiej w Wilamowicach, lecz bez gwarancji uzyskania wiążącej odpowiedzi i rozpatrzenia sprawy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232" w:before="0" w:after="120"/>
        <w:ind w:left="425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zbędne informacje o tym, jak załatwić sprawy związane z jednostką, dostępne są w Biuletynie Informacji Publicznej:</w:t>
      </w:r>
      <w:r>
        <w:rPr>
          <w:rFonts w:eastAsia="Times New Roman" w:cs="Times New Roman" w:ascii="Times New Roman" w:hAnsi="Times New Roman"/>
          <w:color w:val="467886"/>
          <w:sz w:val="24"/>
        </w:rPr>
        <w:t xml:space="preserve"> http://bip.wilamowice.pl/54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>
          <w:rFonts w:eastAsia="Times New Roman" w:cs="Times New Roman" w:ascii="Times New Roman" w:hAnsi="Times New Roman"/>
          <w:sz w:val="24"/>
        </w:rPr>
        <w:t>Właściciel profilu ma prawo do zakończenia jego działania dowolnym momencie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>
          <w:rFonts w:eastAsia="Times New Roman" w:cs="Times New Roman" w:ascii="Times New Roman" w:hAnsi="Times New Roman"/>
          <w:sz w:val="24"/>
        </w:rPr>
        <w:t>Administratorami danych osobowych użytkowników profilu są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32"/>
        <w:ind w:left="709" w:right="20" w:hanging="283"/>
        <w:rPr/>
      </w:pPr>
      <w:r>
        <w:rPr>
          <w:rFonts w:eastAsia="Times New Roman" w:cs="Times New Roman" w:ascii="Times New Roman" w:hAnsi="Times New Roman"/>
          <w:sz w:val="24"/>
        </w:rPr>
        <w:t>właściciel profilu: Muzeum Kultury Wilamowskiej w Wilamowicach, ul. Więźniów Oświęcimia 19 43-330 Wilamowice, tel. +48 (33) 499 90 20 – reprezentowany przez Dyrektora Muzeum w zakresie danych osobowych tych użytkowników, którzy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47"/>
        <w:ind w:left="1084" w:hanging="364"/>
        <w:rPr/>
      </w:pPr>
      <w:r>
        <w:rPr>
          <w:rFonts w:eastAsia="Times New Roman" w:cs="Times New Roman" w:ascii="Times New Roman" w:hAnsi="Times New Roman"/>
          <w:sz w:val="24"/>
        </w:rPr>
        <w:t xml:space="preserve">dokonali subskrypcji profilu poprzez kliknięcie ikony </w:t>
      </w:r>
      <w:r>
        <w:rPr>
          <w:rFonts w:eastAsia="Times New Roman" w:cs="Times New Roman" w:ascii="Times New Roman" w:hAnsi="Times New Roman"/>
          <w:i/>
          <w:sz w:val="24"/>
        </w:rPr>
        <w:t>„Lubię to”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„Obserwuj”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„Udostępnij”</w:t>
      </w:r>
      <w:r>
        <w:rPr>
          <w:rFonts w:eastAsia="Times New Roman" w:cs="Times New Roman" w:ascii="Times New Roman" w:hAnsi="Times New Roman"/>
          <w:sz w:val="24"/>
        </w:rPr>
        <w:t xml:space="preserve"> lub </w:t>
      </w:r>
      <w:r>
        <w:rPr>
          <w:rFonts w:eastAsia="Times New Roman" w:cs="Times New Roman" w:ascii="Times New Roman" w:hAnsi="Times New Roman"/>
          <w:i/>
          <w:sz w:val="24"/>
        </w:rPr>
        <w:t>„Subskrybuj”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ublikowali komentarz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ostępnili post zamieszczony na profilu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łali wiadomość prywatną do właściciela profilu;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4" w:leader="none"/>
        </w:tabs>
        <w:spacing w:lineRule="atLeast" w:line="0"/>
        <w:ind w:left="704" w:hanging="346"/>
        <w:rPr/>
      </w:pPr>
      <w:r>
        <w:rPr>
          <w:rFonts w:eastAsia="Times New Roman" w:cs="Times New Roman" w:ascii="Times New Roman" w:hAnsi="Times New Roman"/>
          <w:sz w:val="24"/>
        </w:rPr>
        <w:t>dostawca serwisu: Meta Platforms Ireland Limited, z siedziba pod adresem: 4 Gr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anal Square, Grand Canal Harbour, Dublin 2, Irlandia, który przetwarza dane w oparciu o udostępnione – na stronie głównej </w:t>
      </w:r>
      <w:r>
        <w:rPr>
          <w:rFonts w:eastAsia="Times New Roman" w:cs="Times New Roman" w:ascii="Times New Roman" w:hAnsi="Times New Roman"/>
          <w:i/>
          <w:sz w:val="24"/>
        </w:rPr>
        <w:t>Centrum ochrony prywatności Meta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</w:rPr>
        <w:t>Zasady ochrony prywatności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35"/>
        <w:ind w:left="424" w:right="20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>Administratorzy, o których mowa w pkt. 22, mogą być również współadministratorami danych osobowych użytkowników profilu. Każdy współadministrator, korzystając ze środków technicznych udostępnionych w ramach serwisu, samodzielnie decyduje o celach i środkach przetwarzania danych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32"/>
        <w:ind w:left="424" w:right="20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ane osobowe użytkowników profilu przetwarzane będą przez administratora, o którym mowa w pkt. 22 pkt. 1, w celu informowania o działaniach podejmowanych przez Muzeum Kultury Wilamowskiej w Wilamowicach oraz szeroko rozumianej promocji Muzeum Kultury Wilamowskiej w Wilamowicach – na podstawie art. 6 ust. 1 lit. f </w:t>
      </w:r>
      <w:r>
        <w:rPr>
          <w:rFonts w:eastAsia="Times New Roman" w:cs="Times New Roman" w:ascii="Times New Roman" w:hAnsi="Times New Roman"/>
          <w:sz w:val="24"/>
          <w:szCs w:val="24"/>
        </w:rPr>
        <w:t>rozporządzenia Parlamentu Europejskiego i Rady (UE) z dnia 27 kwietnia 2016 roku w sprawie ochrony osób fizycznych w związku z przetwarzaniem danych osobowych i w sprawie swobodnego przepływu takich danych oraz uchylenia dyrektywy 95/46/WE (ogólne rozporządzenie o ochronie</w:t>
      </w:r>
      <w:bookmarkStart w:id="3" w:name="page5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danych) [Dz. U. UE.L.2016.119.1 z dnia 2016.05.04] w jego aktualnym brzmieniu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uto" w:line="235"/>
        <w:ind w:left="424" w:right="20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ostałe informacje dotyczące przetwarzania danych w zakresie zbiorczych statystyk tworzonych na podstawie określonych zdarzeń rejestrowanych przez serwery Meta, gdy użytkownicy korzystają ze stron na Facebooku i powiązanych z nimi treści dostępne są na:</w:t>
      </w:r>
      <w:r>
        <w:rPr>
          <w:rFonts w:eastAsia="Times New Roman" w:cs="Times New Roman" w:ascii="Times New Roman" w:hAnsi="Times New Roman"/>
          <w:color w:val="467886"/>
          <w:sz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67886"/>
            <w:sz w:val="24"/>
            <w:u w:val="single"/>
          </w:rPr>
          <w:t>https://www.facebook.com/legal/terms/information_about_page_insights_data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.</w:t>
        </w:r>
      </w:hyperlink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uto" w:line="235"/>
        <w:ind w:left="424" w:right="20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e wszystkich sprawach, które nie zostały uregulowane w niniejszym regulaminie, obowiązują postanowienia zawarte w </w:t>
      </w:r>
      <w:r>
        <w:rPr>
          <w:rFonts w:eastAsia="Times New Roman" w:cs="Times New Roman" w:ascii="Times New Roman" w:hAnsi="Times New Roman"/>
          <w:i/>
          <w:sz w:val="24"/>
        </w:rPr>
        <w:t>Regulaminie</w:t>
      </w:r>
      <w:r>
        <w:rPr>
          <w:rFonts w:eastAsia="Times New Roman" w:cs="Times New Roman" w:ascii="Times New Roman" w:hAnsi="Times New Roman"/>
          <w:sz w:val="24"/>
        </w:rPr>
        <w:t xml:space="preserve"> i </w:t>
      </w:r>
      <w:r>
        <w:rPr>
          <w:rFonts w:eastAsia="Times New Roman" w:cs="Times New Roman" w:ascii="Times New Roman" w:hAnsi="Times New Roman"/>
          <w:i/>
          <w:sz w:val="24"/>
        </w:rPr>
        <w:t>Polityce prywatności serwisu Facebook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color w:val="467886"/>
          <w:sz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67886"/>
            <w:sz w:val="24"/>
            <w:u w:val="single"/>
          </w:rPr>
          <w:t>https://www.facebook.com/legal/terms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.</w:t>
        </w:r>
      </w:hyperlink>
    </w:p>
    <w:sectPr>
      <w:type w:val="nextPage"/>
      <w:pgSz w:w="11906" w:h="16838"/>
      <w:pgMar w:left="1416" w:right="1406" w:gutter="0" w:header="0" w:top="1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egal/terms/information_about_page_insights_data" TargetMode="External"/><Relationship Id="rId3" Type="http://schemas.openxmlformats.org/officeDocument/2006/relationships/hyperlink" Target="https://www.facebook.com/legal/term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3:00Z</dcterms:created>
  <dc:creator>Marcin Dębowski</dc:creator>
  <dc:description/>
  <cp:keywords/>
  <dc:language>en-US</dc:language>
  <cp:lastModifiedBy>Marcin Dębowski</cp:lastModifiedBy>
  <dcterms:modified xsi:type="dcterms:W3CDTF">2025-07-23T07:57:00Z</dcterms:modified>
  <cp:revision>7</cp:revision>
  <dc:subject/>
  <dc:title/>
</cp:coreProperties>
</file>